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O NR. 1 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DOMANDA DI PARTECIPAZIONE </w:t>
      </w:r>
    </w:p>
    <w:p>
      <w:pPr>
        <w:pStyle w:val="Heading1"/>
        <w:tabs>
          <w:tab w:val="clear" w:pos="708"/>
          <w:tab w:val="center" w:pos="6595" w:leader="none"/>
          <w:tab w:val="right" w:pos="10774" w:leader="none"/>
        </w:tabs>
        <w:rPr>
          <w:rFonts w:ascii="Arial Narrow" w:hAnsi="Arial Narrow" w:cs="Arial Narrow"/>
          <w:sz w:val="22"/>
        </w:rPr>
      </w:pPr>
      <w:r>
        <w:rPr>
          <w:rFonts w:eastAsia="Calibri" w:cs="Calibri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center" w:pos="6595" w:leader="none"/>
          <w:tab w:val="right" w:pos="9923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AL DIRIGENTE SCOLASTICO </w:t>
      </w:r>
    </w:p>
    <w:p>
      <w:pPr>
        <w:pStyle w:val="Heading1"/>
        <w:tabs>
          <w:tab w:val="clear" w:pos="708"/>
          <w:tab w:val="center" w:pos="6595" w:leader="none"/>
          <w:tab w:val="right" w:pos="9923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I.S. “CARLO PISACANE” SAPRI</w:t>
      </w:r>
    </w:p>
    <w:p>
      <w:pPr>
        <w:pStyle w:val="Heading1"/>
        <w:tabs>
          <w:tab w:val="clear" w:pos="708"/>
          <w:tab w:val="center" w:pos="6595" w:leader="none"/>
          <w:tab w:val="right" w:pos="9923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D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/>
      </w:pPr>
      <w:r>
        <w:rPr>
          <w:rFonts w:eastAsia="Verdana" w:cs="Verdana" w:ascii="Arial Narrow" w:hAnsi="Arial Narrow"/>
          <w:sz w:val="22"/>
          <w:szCs w:val="22"/>
        </w:rPr>
        <w:t xml:space="preserve">Il/La sottoscritt  _______________________nat_a ___________________________________ Pr. (__) il  ___/___/____ e </w:t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residente a _____________________________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Verdana" w:cs="Verdana" w:ascii="Arial Narrow" w:hAnsi="Arial Narrow"/>
          <w:sz w:val="22"/>
          <w:szCs w:val="22"/>
        </w:rPr>
        <w:t xml:space="preserve">in via __________________    ________________________ n. ______  </w:t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cap. _________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Verdana" w:cs="Verdana" w:ascii="Arial Narrow" w:hAnsi="Arial Narrow"/>
          <w:sz w:val="22"/>
          <w:szCs w:val="22"/>
        </w:rPr>
        <w:t xml:space="preserve">prov.___ docente di :________________________ codice fiscale 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tel._______________ fax _____________  e-mail 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di potere svolgere attività in qualità di tutor interno nella/e classe/i ____________ indirizzo: _________________nell’ambito del progetto P.C.T.O. ex alternanza scuola-lavoro </w:t>
      </w:r>
      <w:r>
        <w:rPr>
          <w:rFonts w:eastAsia="Verdana" w:cs="Verdana" w:ascii="Arial Narrow" w:hAnsi="Arial Narrow"/>
          <w:i/>
          <w:sz w:val="22"/>
          <w:szCs w:val="22"/>
        </w:rPr>
        <w:t>A.S.L.</w:t>
      </w:r>
      <w:r>
        <w:rPr>
          <w:rFonts w:eastAsia="Verdana" w:cs="Verdana" w:ascii="Arial Narrow" w:hAnsi="Arial Narrow"/>
          <w:sz w:val="22"/>
          <w:szCs w:val="22"/>
        </w:rPr>
        <w:t xml:space="preserve"> a.s. 2019/20.</w:t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A tal fine allega:  </w:t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curriculum vitæ in formato europeo;  </w:t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tabella valutazione titoli (allegato nr. 2); </w:t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altra documentazione utile alla valutazione (specificare) </w:t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center" w:pos="4715" w:leader="none"/>
        </w:tabs>
        <w:ind w:left="-1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ind w:left="-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Il/la sottoscritt_ si impegna a svolgere l’incarico senza riserve e secondo il calendario approntato dall’Istituto.    </w:t>
      </w:r>
    </w:p>
    <w:p>
      <w:pPr>
        <w:pStyle w:val="Normal"/>
        <w:ind w:left="-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Il/la sottoscritt_ autorizza al trattamento dei dati personali, ai sensi del D. L.vo n. 196/2003 e del Regolamento UE 2016/679. 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6511" w:leader="none"/>
        </w:tabs>
        <w:ind w:left="-1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6511" w:leader="none"/>
        </w:tabs>
        <w:ind w:left="-1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6511" w:leader="none"/>
        </w:tabs>
        <w:ind w:left="-15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6511" w:leader="none"/>
        </w:tabs>
        <w:ind w:left="-15" w:hanging="0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________________________, ____/_____/____ </w:t>
        <w:tab/>
        <w:t xml:space="preserve">       </w:t>
        <w:tab/>
        <w:tab/>
        <w:tab/>
        <w:t xml:space="preserve">Firma    </w:t>
      </w:r>
    </w:p>
    <w:p>
      <w:pPr>
        <w:pStyle w:val="Normal"/>
        <w:spacing w:lineRule="auto" w:line="268" w:before="0" w:after="212"/>
        <w:ind w:left="5674" w:hanging="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spacing w:lineRule="auto" w:line="268" w:before="0" w:after="212"/>
        <w:ind w:left="567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Verdana" w:cs="Verdana" w:ascii="Arial Narrow" w:hAnsi="Arial Narrow"/>
          <w:sz w:val="22"/>
          <w:szCs w:val="22"/>
        </w:rPr>
        <w:t xml:space="preserve">________________________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hadow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33:00Z</dcterms:created>
  <dc:creator>PC</dc:creator>
  <dc:description/>
  <dc:language>en-US</dc:language>
  <cp:lastModifiedBy>g.digiorgio</cp:lastModifiedBy>
  <cp:lastPrinted>2019-09-17T12:37:00Z</cp:lastPrinted>
  <dcterms:modified xsi:type="dcterms:W3CDTF">2020-01-11T11:33:00Z</dcterms:modified>
  <cp:revision>2</cp:revision>
  <dc:subject/>
  <dc:title>ELENCO ALUNNI NUOVI ISCRITTI A</dc:title>
</cp:coreProperties>
</file>